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The Indy 100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ctivity, you will race a car down a ramp. The fastest car will be the one that reaches the highest velocity going down the ramp. Velocity will be measured with a Motion Detect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 car for a race.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elocity using a Motion Detector.</w:t>
      </w:r>
    </w:p>
    <w:p>
      <w:pPr>
        <w:pStyle w:val="MSciObjbullets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fastest car in your class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LabQuest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with a card attached</w:t>
            </w:r>
          </w:p>
        </w:tc>
      </w:tr>
    </w:tbl>
    <w:p>
      <w:pPr>
        <w:pStyle w:val="MSciHeading"/>
        <w:spacing w:lineRule="exact" w:line="240" w:before="480" w:after="160"/>
        <w:rPr/>
      </w:pPr>
      <w:r>
        <w:rPr/>
        <w:t>GUIDELINE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You may build a car, use your own car, or temporarily modify a laboratory car supplied by your teacher. You are encouraged to make changes that will increase the speed of the ca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You will use the same setup as in Experiment 34, “Velocity.” A Motion Detector will be used to measure the maximum velocity of your ca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All cars should start with their front wheels at the 100 cm mark on the same ramp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ar must be released without being pushed or pulled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will be allowed two runs. The greatest velocity measured during your two runs will be the one counted. The winning car will the one with the greatest velocity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eriment and practice with your car before the actual r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34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Handheld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34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Handheld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Handheld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0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Handheld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</w:rPr>
                      <w:t xml:space="preserve">34 - </w:t>
                    </w: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\* ARABIC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0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The Indy 100</w:t>
                            <w:tab/>
                            <w:t>Experiment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The Indy 100</w:t>
                      <w:tab/>
                      <w:t>Experiment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LabQuest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spacing w:before="0" w:after="180"/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LabQuest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spacing w:before="0" w:after="180"/>
                      <w:ind w:right="-720" w:hanging="0"/>
                      <w:rPr/>
                    </w:pPr>
                    <w:r>
                      <w:rPr/>
                      <w:tab/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3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4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6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7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3:00Z</dcterms:created>
  <dc:creator>scott</dc:creator>
  <dc:description/>
  <dc:language>en-US</dc:language>
  <cp:lastModifiedBy>aplank</cp:lastModifiedBy>
  <cp:lastPrinted>1999-12-19T12:11:00Z</cp:lastPrinted>
  <dcterms:modified xsi:type="dcterms:W3CDTF">2007-06-22T19:26:00Z</dcterms:modified>
  <cp:revision>6</cp:revision>
  <dc:subject/>
  <dc:title>35Indy100</dc:title>
</cp:coreProperties>
</file>