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Water Hardness Study</w:t>
      </w:r>
    </w:p>
    <w:p>
      <w:pPr>
        <w:pStyle w:val="MSciParaText"/>
        <w:rPr/>
      </w:pPr>
      <w:r>
        <w:rPr>
          <w:rFonts w:cs="Times New Roman" w:ascii="Times New Roman" w:hAnsi="Times New Roman"/>
        </w:rPr>
        <w:t xml:space="preserve">When water passes through or over mineral deposits such as limestone, the levels of certain ions present in the water increase greatly and cause the water to be classified as </w:t>
      </w:r>
      <w:r>
        <w:rPr>
          <w:rFonts w:cs="Times New Roman" w:ascii="Times New Roman" w:hAnsi="Times New Roman"/>
          <w:i/>
        </w:rPr>
        <w:t>hard water</w:t>
      </w:r>
      <w:r>
        <w:rPr>
          <w:rFonts w:cs="Times New Roman" w:ascii="Times New Roman" w:hAnsi="Times New Roman"/>
        </w:rPr>
        <w:t xml:space="preserve">. This term results from the fact that calcium or magnesium ions in water combine with soap molecules. This forms a sticky scum that interferes with soap action and makes it “hard” to get suds. </w:t>
      </w:r>
      <w:r>
        <w:rPr>
          <w:rFonts w:cs="Times New Roman" w:ascii="Times New Roman" w:hAnsi="Times New Roman"/>
          <w:i/>
        </w:rPr>
        <w:t>Soft water</w:t>
      </w:r>
      <w:r>
        <w:rPr>
          <w:rFonts w:cs="Times New Roman" w:ascii="Times New Roman" w:hAnsi="Times New Roman"/>
        </w:rPr>
        <w:t>, such as rainwater or melted snow, is mostly free of these ions. Soft water, when mixed with soap will form suds. A Conductivity Probe can be used to test for ions in water. Hard water, because of the ions it contains, gives a high conductivity reading. Soft water gives a low conductivity reading.</w:t>
      </w:r>
    </w:p>
    <w:p>
      <w:pPr>
        <w:pStyle w:val="MSciParaText"/>
        <w:rPr/>
      </w:pPr>
      <w:r>
        <w:rPr>
          <w:rFonts w:cs="Times New Roman" w:ascii="Times New Roman" w:hAnsi="Times New Roman"/>
        </w:rPr>
        <w:t>In Part I of this experiment, you will learn how to test water hardness and find the hardness of the tap water in your school. In Part II, you will plan and perform a water-hardness study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soap to find water hardness.</w:t>
      </w:r>
    </w:p>
    <w:p>
      <w:pPr>
        <w:pStyle w:val="MSciObjbullet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Conductivity Probe to find water hardness.</w:t>
      </w:r>
    </w:p>
    <w:p>
      <w:pPr>
        <w:pStyle w:val="MSciObjbullet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hardness of the water in your school.</w:t>
      </w:r>
    </w:p>
    <w:p>
      <w:pPr>
        <w:pStyle w:val="MSciObjbullet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what you learn as you do a water-hardness study.</w:t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Quest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test tubes with stoppers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Quest App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-tube rack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nier Conductivity Probe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Ivory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rFonts w:cs="Times New Roman" w:ascii="Times New Roman" w:hAnsi="Times New Roman"/>
              </w:rPr>
              <w:t xml:space="preserve"> liquid soap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5 mL graduated cylind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pp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 small beakers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istilled wat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 stand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y hard wat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clamp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tap wat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051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  <w:r>
        <w:br w:type="page"/>
      </w:r>
    </w:p>
    <w:p>
      <w:pPr>
        <w:pStyle w:val="MSciHeadingnospace"/>
        <w:rPr/>
      </w:pPr>
      <w:r>
        <w:rPr/>
        <w:t>PROCEDURE</w:t>
      </w:r>
    </w:p>
    <w:p>
      <w:pPr>
        <w:pStyle w:val="MSciHeadingnospace"/>
        <w:spacing w:before="0" w:after="140"/>
        <w:rPr>
          <w:sz w:val="24"/>
        </w:rPr>
      </w:pPr>
      <w:r>
        <w:rPr>
          <w:sz w:val="24"/>
        </w:rPr>
        <w:t>Part IA  Soap Sudsing Test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lace 10 mL of distilled water in one test tube. Place 10 mL of very hard water in a second test tube. Place 10 mL of tap water in a third test tube.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2.</w:t>
        <w:tab/>
        <w:t>Add one drop of Ivory</w:t>
      </w:r>
      <w:r>
        <w:rPr>
          <w:rFonts w:eastAsia="Symbol" w:cs="Symbol" w:ascii="Symbol" w:hAnsi="Symbol"/>
          <w:sz w:val="20"/>
          <w:vertAlign w:val="superscript"/>
        </w:rPr>
        <w:t></w:t>
      </w:r>
      <w:r>
        <w:rPr>
          <w:rFonts w:cs="Times New Roman" w:ascii="Times New Roman" w:hAnsi="Times New Roman"/>
        </w:rPr>
        <w:t xml:space="preserve"> liquid soap to each test tube and insert the stoppers. Shake each test tube the same number of times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3.</w:t>
        <w:tab/>
        <w:t>Use a ruler to measure the suds height (in cm) in each test tube. Record the results in the data table.</w:t>
      </w:r>
    </w:p>
    <w:p>
      <w:pPr>
        <w:pStyle w:val="MSciHeadingnospace"/>
        <w:spacing w:before="240" w:after="160"/>
        <w:rPr>
          <w:sz w:val="24"/>
        </w:rPr>
      </w:pPr>
      <w:r>
        <w:rPr>
          <w:sz w:val="24"/>
        </w:rPr>
        <w:t>Part IB  Conductivity Test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Fill a clean beaker halfway with distilled water. Fill a second beaker halfway with very hard water, and the third beaker halfway with tap water.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5.</w:t>
        <w:tab/>
        <w:t xml:space="preserve">Set the Conductivity Probe on the 0–2000 µS/cm position. Connect the Conductivity Probe to LabQuest and choose New from the File menu. If you have an older sensor that does not auto-ID, manually set up the sensor. </w:t>
      </w:r>
    </w:p>
    <w:p>
      <w:pPr>
        <w:pStyle w:val="MSciSteps19"/>
        <w:spacing w:before="0" w:after="140"/>
        <w:rPr/>
      </w:pPr>
      <w:r>
        <w:rPr>
          <w:rFonts w:cs="Times New Roman" w:ascii="Times New Roman" w:hAnsi="Times New Roman"/>
        </w:rPr>
        <w:t>6.</w:t>
        <w:tab/>
        <w:t>Measure the conductivity for each of the three water samples.</w:t>
      </w:r>
    </w:p>
    <w:p>
      <w:pPr>
        <w:pStyle w:val="MSciBulletabc"/>
        <w:numPr>
          <w:ilvl w:val="0"/>
          <w:numId w:val="2"/>
        </w:numPr>
        <w:rPr/>
      </w:pPr>
      <w:r>
        <w:rPr/>
        <w:t>Raise the beaker until the hole in the probe end is completely submerged in the solution as shown in Figure 1. Swirl the solution briefly.</w:t>
      </w:r>
    </w:p>
    <w:p>
      <w:pPr>
        <w:pStyle w:val="MSciBulletabc"/>
        <w:numPr>
          <w:ilvl w:val="0"/>
          <w:numId w:val="2"/>
        </w:numPr>
        <w:rPr/>
      </w:pPr>
      <w:r>
        <w:rPr/>
        <w:t>Once the reading is steady, record the conductivity reading.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>Before testing the next sample, carefully blot the probe dry with a tissue.</w:t>
      </w:r>
    </w:p>
    <w:p>
      <w:pPr>
        <w:pStyle w:val="MSciHeadingnospace"/>
        <w:spacing w:before="240" w:after="160"/>
        <w:rPr>
          <w:sz w:val="24"/>
        </w:rPr>
      </w:pPr>
      <w:r>
        <w:rPr>
          <w:sz w:val="24"/>
        </w:rPr>
        <w:t>Part II  A Water Hardness Study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7.</w:t>
        <w:tab/>
        <w:t xml:space="preserve">Use the skills you gained in Part I and do a study of water available in your community. You might compare surface water (from streams and ponds) with groundwater (from wells and springs). A study of the different bottled waters sold at local stores can also be done. Explain the hardness of the waters you test. </w:t>
      </w:r>
    </w:p>
    <w:p>
      <w:pPr>
        <w:pStyle w:val="MSciHeading"/>
        <w:rPr/>
      </w:pPr>
      <w:r>
        <w:rPr/>
        <w:t>DATA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ds height</w:t>
              <w:br/>
              <w:t>(cm)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ductivity</w:t>
              <w:br/>
              <w:t>(µS/cm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tilled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ry hard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p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MSciHeadingnospace"/>
        <w:spacing w:before="480" w:after="160"/>
        <w:rPr/>
      </w:pPr>
      <w:r>
        <w:rPr/>
      </w:r>
      <w:r>
        <w:br w:type="page"/>
      </w:r>
    </w:p>
    <w:p>
      <w:pPr>
        <w:pStyle w:val="MSciHeadingnospace"/>
        <w:rPr/>
      </w:pPr>
      <w:r>
        <w:rPr/>
        <w:t>PROCESSING THE DATA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s the tap water hard? Explain how you decided on your answer.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here does your tap water come from? How does that source affect the hardness of the water?  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How did the hardnesses of the waters you tested in Part II compare?  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PACER"/>
        <w:rPr/>
      </w:pPr>
      <w:r>
        <w:rPr/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Why is each of the waters you tested in Part II as hard (soft) as it is?  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spacing w:before="60" w:after="160"/>
        <w:rPr/>
      </w:pPr>
      <w:r>
        <w:rPr/>
        <w:t>EXTENSION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Study the effectiveness of different water softeners.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Study the hardness of tap water at various places in your community.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Compare the hardness of hot tap water with the hardness of cold tap water.  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Find out what makes hard water hard.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20 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0"/>
                      </w:rPr>
                      <w:t xml:space="preserve">20 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0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0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0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0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Water Hardness Study</w:t>
                            <w:tab/>
                            <w:t>LabQuest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Water Hardness Study</w:t>
                      <w:tab/>
                      <w:t>LabQuest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LabQuest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LabQuest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4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5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6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7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8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abc">
    <w:name w:val="VS Bullet abc"/>
    <w:basedOn w:val="Normal"/>
    <w:qFormat/>
    <w:pPr>
      <w:numPr>
        <w:ilvl w:val="0"/>
        <w:numId w:val="9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0:35:00Z</dcterms:created>
  <dc:creator>Don Volz</dc:creator>
  <dc:description/>
  <dc:language>en-US</dc:language>
  <cp:lastModifiedBy>aplank</cp:lastModifiedBy>
  <cp:lastPrinted>1999-12-25T10:41:00Z</cp:lastPrinted>
  <dcterms:modified xsi:type="dcterms:W3CDTF">2007-05-29T18:16:00Z</dcterms:modified>
  <cp:revision>6</cp:revision>
  <dc:subject/>
  <dc:title>20Hardness</dc:title>
</cp:coreProperties>
</file>