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emf" ContentType="image/x-emf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Diffusion: How Fast?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ion is a process that allows particles to move from where they are more concentrated to where they are less concentrated. This process allows particles to move through a cell membrane. Diffusion enables cells to get food and get rid of waste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uctivity Probe can measure the concentration of ions in a solution. A salt solution contains ions. In this experiment, you will use a Conductivity Probe to measure the diffusion of salt through a membrane. You will also study the effect of salt concentration on diffusion rate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conductivity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he diffusion of salt through a membrane.</w:t>
      </w:r>
    </w:p>
    <w:p>
      <w:pPr>
        <w:pStyle w:val="MSciObjbullets"/>
        <w:numPr>
          <w:ilvl w:val="0"/>
          <w:numId w:val="7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effect of salt concentration on diffusion rat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400 mL beak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ysis tubing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sso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% and 10% saltwa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 xml:space="preserve">dialysis tube </w:t>
            </w:r>
            <w:r>
              <w:rPr>
                <w:rFonts w:cs="Times New Roman" w:ascii="Times New Roman" w:hAnsi="Times New Roman"/>
              </w:rPr>
              <w:t xml:space="preserve">clamps or dental flos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0 mL beak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SGraphic"/>
        <w:spacing w:before="0" w:after="0"/>
        <w:rPr/>
      </w:pPr>
      <w:r>
        <w:rPr/>
        <w:object w:dxaOrig="4597" w:dyaOrig="4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85pt;height:206.1pt" filled="f" o:ole="">
            <v:imagedata r:id="rId3" o:title=""/>
          </v:shape>
          <o:OLEObject Type="Embed" ProgID="" ShapeID="ole_rId2" DrawAspect="Content" ObjectID="_1219478993" r:id="rId2"/>
        </w:object>
      </w:r>
    </w:p>
    <w:p>
      <w:pPr>
        <w:pStyle w:val="BWCFigure"/>
        <w:keepLines/>
        <w:spacing w:before="0" w:after="0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  Measuring Diffusion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>Plug the Conductivity Probe into Channel 1 of the LabPro or CBL 2 interface. Use the link cable to connect the TI graphing calculator to the interface. Firmly press in the cable ends. Set the Conductivity Probe on the 0–2000 µS/cm position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 xml:space="preserve">Turn on the calculator and start the </w:t>
      </w:r>
      <w:r>
        <w:rPr>
          <w:rFonts w:cs="Times New Roman" w:ascii="Times New Roman" w:hAnsi="Times New Roman"/>
          <w:sz w:val="20"/>
        </w:rPr>
        <w:t>DATAMATE</w:t>
      </w:r>
      <w:r>
        <w:rPr>
          <w:rFonts w:cs="Times New Roman" w:ascii="Times New Roman" w:hAnsi="Times New Roman"/>
        </w:rPr>
        <w:t xml:space="preserve"> program.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reset the program.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t up the calculator and interface for the Conductivity Probe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f the calculator displays </w:t>
      </w:r>
      <w:r>
        <w:rPr>
          <w:sz w:val="20"/>
        </w:rPr>
        <w:t xml:space="preserve">CONDUCT 2000 (MICS) </w:t>
      </w:r>
      <w:r>
        <w:rPr/>
        <w:t xml:space="preserve">in </w:t>
      </w:r>
      <w:r>
        <w:rPr>
          <w:sz w:val="20"/>
        </w:rPr>
        <w:t>CH 1</w:t>
      </w:r>
      <w:r>
        <w:rPr/>
        <w:t>, proceed directly to Step 4. If it does not, continue with this step to set up your sensor manually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 xml:space="preserve">.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>CONDUCTIVITY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Select </w:t>
      </w:r>
      <w:r>
        <w:rPr>
          <w:sz w:val="20"/>
        </w:rPr>
        <w:t>CONDUCT 2000 (MICS)</w:t>
      </w:r>
      <w:r>
        <w:rPr/>
        <w:t xml:space="preserve"> from the </w:t>
      </w:r>
      <w:r>
        <w:rPr>
          <w:sz w:val="20"/>
        </w:rPr>
        <w:t>CONDUCTIVITY</w:t>
      </w:r>
      <w:r>
        <w:rPr/>
        <w:t xml:space="preserve"> menu. </w:t>
      </w:r>
    </w:p>
    <w:p>
      <w:pPr>
        <w:pStyle w:val="MScitextwbullets1"/>
        <w:rPr/>
      </w:pPr>
      <w:r>
        <w:rPr/>
        <w:t>4.</w:t>
        <w:tab/>
        <w:t>Set up the calculator and interface for data collection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</w:t>
      </w:r>
      <w:r>
        <w:rPr/>
        <w:t xml:space="preserve">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 xml:space="preserve">TIME GRAPH </w:t>
      </w:r>
      <w:r>
        <w:rPr/>
        <w:t xml:space="preserve">from the </w:t>
      </w:r>
      <w:r>
        <w:rPr>
          <w:sz w:val="20"/>
        </w:rPr>
        <w:t xml:space="preserve">SELECT MODE </w:t>
      </w:r>
      <w:r>
        <w:rPr/>
        <w:t>menu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>CHANGE TIME SETTINGS</w:t>
      </w:r>
      <w:r>
        <w:rPr/>
        <w:t xml:space="preserve"> from the </w:t>
      </w:r>
      <w:r>
        <w:rPr>
          <w:sz w:val="20"/>
        </w:rPr>
        <w:t xml:space="preserve">TIME GRAPH SETTINGS </w:t>
      </w:r>
      <w:r>
        <w:rPr/>
        <w:t xml:space="preserve">menu.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Enter </w:t>
      </w:r>
      <w:r>
        <w:rPr>
          <w:b/>
        </w:rPr>
        <w:t>6</w:t>
      </w:r>
      <w:r>
        <w:rPr/>
        <w:t xml:space="preserve"> as the time between samples in seconds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Enter </w:t>
      </w:r>
      <w:r>
        <w:rPr>
          <w:b/>
        </w:rPr>
        <w:t>20</w:t>
      </w:r>
      <w:r>
        <w:rPr/>
        <w:t xml:space="preserve"> as the number of samples. Data collection will last 120 seconds (2 minutes)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 xml:space="preserve">to return to the setup screen.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>again to return to the main scree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Get </w:t>
      </w:r>
      <w:r>
        <w:rPr/>
        <w:t>a wet dialysis tube and a dialysis tube clamp or a short length of dental floss. Using the clamp or floss, tie one end of the tube closed about 1 cm from the end, as in Figure 2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ut 5% saltwater into the dialysis tub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61355</wp:posOffset>
                </wp:positionH>
                <wp:positionV relativeFrom="paragraph">
                  <wp:posOffset>143510</wp:posOffset>
                </wp:positionV>
                <wp:extent cx="913130" cy="20751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iGraphic"/>
                              <w:rPr/>
                            </w:pPr>
                            <w:r>
                              <w:rPr/>
                              <w:object w:dxaOrig="798" w:dyaOrig="2788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9.9pt;height:139.4pt" filled="f" o:ole="">
                                  <v:imagedata r:id="rId10" o:title=""/>
                                </v:shape>
                                <o:OLEObject Type="Embed" ProgID="" ShapeID="ole_rId9" DrawAspect="Content" ObjectID="_1168682749" r:id="rId9"/>
                              </w:objec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ciGraphicLabe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3.4pt;mso-wrap-distance-left:9pt;mso-wrap-distance-right:9pt;mso-wrap-distance-top:0pt;mso-wrap-distance-bottom:0pt;margin-top:11.3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MSciGraphic"/>
                        <w:rPr/>
                      </w:pPr>
                      <w:r>
                        <w:rPr/>
                        <w:object w:dxaOrig="798" w:dyaOrig="2788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9.9pt;height:139.4pt" filled="f" o:ole="">
                            <v:imagedata r:id="rId12" o:title=""/>
                          </v:shape>
                          <o:OLEObject Type="Embed" ProgID="" ShapeID="ole_rId11" DrawAspect="Content" ObjectID="_1180012654" r:id="rId11"/>
                        </w:objec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  <w:p>
                      <w:pPr>
                        <w:pStyle w:val="MSciGraphicLabe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Get about 15 mL of 5% saltwater in the 50 mL beaker. 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Use a dropper to transfer about 10 mL of the 5% saltwater into the tube. Note: To open the tube, you may have to rub it between your fingers. 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Tie off the top of the tube with a clamp or a new length of dental floss. Try not to allow any air to stay in the tube.  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>Put 250 mL of distilled water into a 400 mL beaker. Position the Conductivity Probe in the distilled water as shown in Figure 1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8.</w:t>
        <w:tab/>
        <w:t xml:space="preserve">Put the dialysis tube into the water. Make sure it is completely covered with water. </w:t>
      </w:r>
      <w:r>
        <w:rPr>
          <w:rFonts w:cs="Times New Roman" w:ascii="Times New Roman" w:hAnsi="Times New Roman"/>
          <w:b/>
        </w:rPr>
        <w:t>Important:</w:t>
      </w:r>
      <w:r>
        <w:rPr>
          <w:rFonts w:cs="Times New Roman" w:ascii="Times New Roman" w:hAnsi="Times New Roman"/>
        </w:rPr>
        <w:t xml:space="preserve"> The Conductivity Probe and the tube must be the same distance apart in both parts of the experiment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9.</w:t>
        <w:tab/>
        <w:t xml:space="preserve">After stirring the water for 15 seconds, select </w:t>
      </w:r>
      <w:r>
        <w:rPr>
          <w:rFonts w:cs="Times New Roman" w:ascii="Times New Roman" w:hAnsi="Times New Roman"/>
          <w:sz w:val="20"/>
        </w:rPr>
        <w:t xml:space="preserve">START </w:t>
      </w:r>
      <w:r>
        <w:rPr>
          <w:rFonts w:cs="Times New Roman" w:ascii="Times New Roman" w:hAnsi="Times New Roman"/>
        </w:rPr>
        <w:t>to begin data collection. Stir the water slowly and continuously for the next 120 seconds. Data collection will end automatically after 120 seconds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ecord your beginning and final conductivity readings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When data collection ends, a graph of conductivity </w:t>
      </w:r>
      <w:r>
        <w:rPr>
          <w:i/>
        </w:rPr>
        <w:t>vs</w:t>
      </w:r>
      <w:r>
        <w:rPr/>
        <w:t xml:space="preserve">. time will be displayed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amine data points along the curve. As you move the cursor right or left, the time (X) and conductivity (Y) values of each data point are displayed below the graph.</w:t>
      </w:r>
    </w:p>
    <w:p>
      <w:pPr>
        <w:pStyle w:val="MSciBulletabc"/>
        <w:numPr>
          <w:ilvl w:val="0"/>
          <w:numId w:val="3"/>
        </w:numPr>
        <w:rPr/>
      </w:pPr>
      <w:r>
        <w:rPr/>
        <w:t>Record the beginning and final conductivity readings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Headingnospace"/>
        <w:spacing w:lineRule="exact" w:line="240" w:before="120" w:after="140"/>
        <w:rPr>
          <w:sz w:val="24"/>
        </w:rPr>
      </w:pPr>
      <w:r>
        <w:rPr>
          <w:sz w:val="24"/>
        </w:rPr>
        <w:t>Part II  The Effect of Salt Concentration on Diffusion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Use a tissue to carefully blot the Conductivity Probe dry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Prepare the dialysis tubing for reuse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Remove one of the clamps. If the tubing is tied off with floss, use scissors to carefully cut one of the dental floss strings. Discard the floss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If you cut the tubing, replace it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Empty all of the liquid out of the dialysis tube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With your fingers, squeeze out any remaining liquid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Wash the outside of the tubing with tap water to wash away any saltwater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Repeat Steps 6-10 using 10% saltwater.</w:t>
      </w:r>
    </w:p>
    <w:p>
      <w:pPr>
        <w:pStyle w:val="MSciHeading"/>
        <w:spacing w:before="240" w:after="140"/>
        <w:rPr/>
      </w:pPr>
      <w:r>
        <w:rPr/>
        <w:t xml:space="preserve">DATA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 concent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ing conductivity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ivity increase (µS/c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rPr/>
      </w:pPr>
      <w:r>
        <w:br w:type="page"/>
      </w: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scribe what happened in this experiment.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evidence is there that salt diffused through the membrane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rom which saltwater solution did salt diffuse faster? How could you tell?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ign an experiment to find the effect of temperature on the diffusion of salt. Perform the experiment you designed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1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1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1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Diffusion: How Fast?</w:t>
                            <w:tab/>
                            <w:t>Calculator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Diffusion: How Fast?</w:t>
                      <w:tab/>
                      <w:t>Calculator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8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9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1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MSciBulletabc">
    <w:name w:val="MSci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6.emf"/><Relationship Id="rId11" Type="http://schemas.openxmlformats.org/officeDocument/2006/relationships/oleObject" Target="embeddings/oleObject3.bin"/><Relationship Id="rId12" Type="http://schemas.openxmlformats.org/officeDocument/2006/relationships/image" Target="media/image6.emf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3:00Z</dcterms:created>
  <dc:creator>Don Volz</dc:creator>
  <dc:description/>
  <dc:language>en-US</dc:language>
  <cp:lastModifiedBy>Gretchen Stahmer DeMoss</cp:lastModifiedBy>
  <cp:lastPrinted>1999-10-11T15:59:00Z</cp:lastPrinted>
  <dcterms:modified xsi:type="dcterms:W3CDTF">2007-05-30T14:13:00Z</dcterms:modified>
  <cp:revision>17</cp:revision>
  <dc:subject/>
  <dc:title>21Diffusion</dc:title>
</cp:coreProperties>
</file>