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Water Hardness Study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When water passes through or over mineral deposits such as limestone, the levels of certain ions present in the water increase greatly and cause the water to be classified as </w:t>
      </w:r>
      <w:r>
        <w:rPr>
          <w:rFonts w:cs="Times New Roman" w:ascii="Times New Roman" w:hAnsi="Times New Roman"/>
          <w:i/>
        </w:rPr>
        <w:t>hard water</w:t>
      </w:r>
      <w:r>
        <w:rPr>
          <w:rFonts w:cs="Times New Roman" w:ascii="Times New Roman" w:hAnsi="Times New Roman"/>
        </w:rPr>
        <w:t xml:space="preserve">. This term results from the fact that calcium or magnesium ions in water combine with soap molecules. This forms a sticky scum that interferes with soap action and makes it “hard” to get suds. </w:t>
      </w:r>
      <w:r>
        <w:rPr>
          <w:rFonts w:cs="Times New Roman" w:ascii="Times New Roman" w:hAnsi="Times New Roman"/>
          <w:i/>
        </w:rPr>
        <w:t>Soft water</w:t>
      </w:r>
      <w:r>
        <w:rPr>
          <w:rFonts w:cs="Times New Roman" w:ascii="Times New Roman" w:hAnsi="Times New Roman"/>
        </w:rPr>
        <w:t>, such as rainwater or melted snow, is mostly free of these ions. Soft water, when mixed with soap will form suds. A Conductivity Probe can be used to test for ions in water. Hard water, because of the ions it contains, gives a high conductivity reading. Soft water gives a low conductivity reading.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 I of this experiment, you will learn how to test water hardness and find the hardness of the tap water in your school. In Part II, you will plan and do a water-hardness study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soap to find water hardness.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Conductivity Probe to find water hardness.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hardness of the water in your school.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what you learn as you do a water-hardness study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or CBL 2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est tubes with stopper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TI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-tube ra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Mate program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Ivory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rFonts w:cs="Times New Roman" w:ascii="Times New Roman" w:hAnsi="Times New Roman"/>
              </w:rPr>
              <w:t xml:space="preserve"> liquid soa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Conductivity Probe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p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 mL graduated cylind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istilled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y hard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tap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mall beakers</w:t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05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Headingnospace"/>
        <w:spacing w:before="0" w:after="140"/>
        <w:rPr>
          <w:sz w:val="24"/>
        </w:rPr>
      </w:pPr>
      <w:r>
        <w:rPr>
          <w:sz w:val="24"/>
        </w:rPr>
        <w:t>Part IA  Soap Sudsing Test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lace 10 mL of distilled water in one test tube. Place 10 mL of very hard water in a second test tube. Place 10 mL of tap water in a third test tube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>Add one drop of Ivory</w:t>
      </w:r>
      <w:r>
        <w:rPr>
          <w:rFonts w:eastAsia="Symbol" w:cs="Symbol" w:ascii="Symbol" w:hAnsi="Symbol"/>
          <w:sz w:val="20"/>
          <w:vertAlign w:val="superscript"/>
        </w:rPr>
        <w:t></w:t>
      </w:r>
      <w:r>
        <w:rPr>
          <w:rFonts w:cs="Times New Roman" w:ascii="Times New Roman" w:hAnsi="Times New Roman"/>
        </w:rPr>
        <w:t xml:space="preserve"> liquid soap to each test tube and insert the stoppers. Shake each test tube the same number of times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Use a ruler to measure the suds height (in cm) in each test tube. Record the results in the Data tabl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B  Conductivity Test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Fill a clean beaker halfway with distilled water. Fill a second beaker halfway with very hard water, and the third beaker halfway with tap water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5.</w:t>
        <w:tab/>
        <w:t>Plug the Conductivity Probe into Channel 1 of the LabPro or CBL 2 interface. Use the link cable to connect the TI graphing calculator to the interface. Firmly press in the cable ends. Set the Conductivity Probe on the 0–2000 µS/cm position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6.</w:t>
        <w:tab/>
        <w:t xml:space="preserve">Turn on the calculator and start the </w:t>
      </w:r>
      <w:r>
        <w:rPr>
          <w:rFonts w:cs="Times New Roman" w:ascii="Times New Roman" w:hAnsi="Times New Roman"/>
          <w:sz w:val="20"/>
        </w:rPr>
        <w:t>DATAMATE</w:t>
      </w:r>
      <w:r>
        <w:rPr>
          <w:rFonts w:cs="Times New Roman" w:ascii="Times New Roman" w:hAnsi="Times New Roman"/>
        </w:rPr>
        <w:t xml:space="preserve"> program. Press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reset the program.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et up the calculator and interface for the Conductivity Probe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If the calculator displays </w:t>
      </w:r>
      <w:r>
        <w:rPr>
          <w:sz w:val="20"/>
        </w:rPr>
        <w:t xml:space="preserve">CONDUCT (MICS) </w:t>
      </w:r>
      <w:r>
        <w:rPr/>
        <w:t xml:space="preserve">in </w:t>
      </w:r>
      <w:r>
        <w:rPr>
          <w:sz w:val="20"/>
        </w:rPr>
        <w:t>CH 1</w:t>
      </w:r>
      <w:r>
        <w:rPr/>
        <w:t>, proceed directly to Step 8. If it does not, continue with this step to set up your sensor manually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SETUP</w:t>
      </w:r>
      <w:r>
        <w:rPr/>
        <w:t xml:space="preserve"> from the main screen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CH 1</w:t>
      </w:r>
      <w:r>
        <w:rPr/>
        <w:t xml:space="preserve">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CONDUCTIVITY</w:t>
      </w:r>
      <w:r>
        <w:rPr/>
        <w:t xml:space="preserve"> from the </w:t>
      </w:r>
      <w:r>
        <w:rPr>
          <w:sz w:val="20"/>
        </w:rPr>
        <w:t>SELECT SENSOR</w:t>
      </w:r>
      <w:r>
        <w:rPr/>
        <w:t xml:space="preserve"> menu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CONDUCT 2000 (MICS)</w:t>
      </w:r>
      <w:r>
        <w:rPr/>
        <w:t xml:space="preserve"> from the </w:t>
      </w:r>
      <w:r>
        <w:rPr>
          <w:sz w:val="20"/>
        </w:rPr>
        <w:t>CONDUCTIVITY</w:t>
      </w:r>
      <w:r>
        <w:rPr/>
        <w:t xml:space="preserve"> menu. 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Select </w:t>
      </w:r>
      <w:r>
        <w:rPr>
          <w:sz w:val="20"/>
        </w:rPr>
        <w:t xml:space="preserve">OK </w:t>
      </w:r>
      <w:r>
        <w:rPr/>
        <w:t>to return to the main screen. The conductivity reading is now displayed at the top of the main screen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Measure the conductivity for each of the three water samples.</w:t>
      </w:r>
    </w:p>
    <w:p>
      <w:pPr>
        <w:pStyle w:val="MSciBulletabc"/>
        <w:numPr>
          <w:ilvl w:val="0"/>
          <w:numId w:val="2"/>
        </w:numPr>
        <w:rPr/>
      </w:pPr>
      <w:r>
        <w:rPr/>
        <w:t>Raise the beaker until the hole in the probe end is completely submerged in the solution as shown in Figure 1. Swirl the solution briefly.</w:t>
      </w:r>
    </w:p>
    <w:p>
      <w:pPr>
        <w:pStyle w:val="MSciBulletabc"/>
        <w:numPr>
          <w:ilvl w:val="0"/>
          <w:numId w:val="2"/>
        </w:numPr>
        <w:rPr/>
      </w:pPr>
      <w:r>
        <w:rPr/>
        <w:t>Once the reading is steady, record the conductivity reading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Before testing the next sample, carefully blot the probe dry with a tissu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I  A Water Hardness Study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Use the skills you gained in Part I and do a study of water available in your community. You might compare surface water (from streams and ponds) with groundwater (from wells and springs). A study of the different bottled waters sold at local stores can also be done. Explain the hardness of the waters you test. </w:t>
      </w:r>
      <w:r>
        <w:br w:type="page"/>
      </w:r>
    </w:p>
    <w:p>
      <w:pPr>
        <w:pStyle w:val="MSciHeading"/>
        <w:spacing w:before="0" w:after="160"/>
        <w:rPr/>
      </w:pPr>
      <w:r>
        <w:rPr/>
        <w:t>DATA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ds height</w:t>
              <w:br/>
              <w:t>(cm)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ductivity</w:t>
              <w:br/>
              <w:t>(µS/cm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tille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ry har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p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SSING THE DATA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s the tap water hard? Explain how you decided on your answer.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here does your tap water come from? How does that source affect the hardness of the water?  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How did the hardnesses of the waters you tested in Part II compare?  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hy is each of the waters you tested in Part II as hard (soft) as it is?  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tudy the effectiveness of different water softeners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tudy the hardness of tap water at various places in your community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ompare the hardness of hot tap water with the hardness of cold tap water.  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Find out what makes hard water hard.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555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/>
                            <w:t xml:space="preserve">20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/>
                      <w:t xml:space="preserve">20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Water Hardness Study</w:t>
                            <w:tab/>
                            <w:t>Calculator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Water Hardness Study</w:t>
                      <w:tab/>
                      <w:t>Calculator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5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6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7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8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3:52:00Z</dcterms:created>
  <dc:creator>Don Volz</dc:creator>
  <dc:description/>
  <dc:language>en-US</dc:language>
  <cp:lastModifiedBy>Gretchen Stahmer DeMoss</cp:lastModifiedBy>
  <cp:lastPrinted>1999-12-25T10:41:00Z</cp:lastPrinted>
  <dcterms:modified xsi:type="dcterms:W3CDTF">2007-05-30T14:13:00Z</dcterms:modified>
  <cp:revision>13</cp:revision>
  <dc:subject/>
  <dc:title>20Hardness</dc:title>
</cp:coreProperties>
</file>