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Regular" w:hAnsi="Optima Regular" w:eastAsia="Optima Regular" w:cs="Optima Regular"/>
        </w:rPr>
      </w:pPr>
      <w:r>
        <w:rPr>
          <w:rFonts w:eastAsia="Optima Regular" w:cs="Optima Regular" w:ascii="Optima Regular" w:hAnsi="Optima Regular"/>
        </w:rPr>
      </w:r>
    </w:p>
    <w:p>
      <w:pPr>
        <w:pStyle w:val="Normal"/>
        <w:jc w:val="center"/>
        <w:rPr/>
      </w:pPr>
      <w:r>
        <w:rPr>
          <w:rFonts w:eastAsia="Optima Regular" w:cs="Optima Regular" w:ascii="Optima Regular" w:hAnsi="Optima Regular"/>
        </w:rPr>
        <w:t xml:space="preserve"> </w:t>
      </w:r>
      <w:r>
        <w:rPr>
          <w:rFonts w:eastAsia="Optima Regular" w:cs="Optima Regular" w:ascii="Optima Regular" w:hAnsi="Optima Regular"/>
        </w:rPr>
        <w:t>Finding True Capacitance</w:t>
      </w:r>
    </w:p>
    <w:p>
      <w:pPr>
        <w:pStyle w:val="Normal"/>
        <w:jc w:val="right"/>
        <w:rPr>
          <w:rFonts w:ascii="Optima Regular" w:hAnsi="Optima Regular" w:eastAsia="Optima Regular" w:cs="Optima Regular"/>
        </w:rPr>
      </w:pPr>
      <w:r>
        <w:rPr>
          <w:rFonts w:eastAsia="Optima Regular" w:cs="Optima Regular" w:ascii="Optima Regular" w:hAnsi="Optima Regular"/>
        </w:rPr>
        <w:t>Russell Aguilar</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Purpose</w:t>
      </w:r>
    </w:p>
    <w:p>
      <w:pPr>
        <w:pStyle w:val="Normal"/>
        <w:jc w:val="left"/>
        <w:rPr>
          <w:rFonts w:ascii="Optima Regular" w:hAnsi="Optima Regular" w:eastAsia="Optima Regular" w:cs="Optima Regular"/>
        </w:rPr>
      </w:pPr>
      <w:r>
        <w:rPr>
          <w:rFonts w:eastAsia="Optima Regular" w:cs="Optima Regular" w:ascii="Optima Regular" w:hAnsi="Optima Regular"/>
        </w:rPr>
        <w:t>The purpose of this lab is to find the real capacitance of the capacitors using devices and formulas.</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Background</w:t>
      </w:r>
    </w:p>
    <w:p>
      <w:pPr>
        <w:pStyle w:val="Normal"/>
        <w:jc w:val="left"/>
        <w:rPr>
          <w:rFonts w:ascii="Optima Regular" w:hAnsi="Optima Regular" w:eastAsia="Optima Regular" w:cs="Optima Regular"/>
        </w:rPr>
      </w:pPr>
      <w:r>
        <w:rPr>
          <w:rFonts w:eastAsia="Optima Regular" w:cs="Optima Regular" w:ascii="Optima Regular" w:hAnsi="Optima Regular"/>
        </w:rPr>
        <w:t>Capacitors are objects that are able to store an electric charge by having a pair of charged conductors separated by an insulating material. The capacitance of a capacitor is its ability to store this charge.</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Materials</w:t>
      </w:r>
    </w:p>
    <w:p>
      <w:pPr>
        <w:pStyle w:val="Normal"/>
        <w:jc w:val="left"/>
        <w:rPr>
          <w:rFonts w:ascii="Optima Regular" w:hAnsi="Optima Regular" w:eastAsia="Optima Regular" w:cs="Optima Regular"/>
        </w:rPr>
      </w:pPr>
      <w:r>
        <w:rPr>
          <w:rFonts w:eastAsia="Optima Regular" w:cs="Optima Regular" w:ascii="Optima Regular" w:hAnsi="Optima Regular"/>
        </w:rPr>
        <w:t>2 capacitors with different voltage and capacitance.</w:t>
      </w:r>
    </w:p>
    <w:p>
      <w:pPr>
        <w:pStyle w:val="Normal"/>
        <w:jc w:val="left"/>
        <w:rPr>
          <w:rFonts w:ascii="Optima Regular" w:hAnsi="Optima Regular" w:eastAsia="Optima Regular" w:cs="Optima Regular"/>
        </w:rPr>
      </w:pPr>
      <w:r>
        <w:rPr>
          <w:rFonts w:eastAsia="Optima Regular" w:cs="Optima Regular" w:ascii="Optima Regular" w:hAnsi="Optima Regular"/>
        </w:rPr>
        <w:t>1 Macbook laptop computer with Logger Pro installed.</w:t>
      </w:r>
    </w:p>
    <w:p>
      <w:pPr>
        <w:pStyle w:val="Normal"/>
        <w:jc w:val="left"/>
        <w:rPr>
          <w:rFonts w:ascii="Optima Regular" w:hAnsi="Optima Regular" w:eastAsia="Optima Regular" w:cs="Optima Regular"/>
        </w:rPr>
      </w:pPr>
      <w:r>
        <w:rPr>
          <w:rFonts w:eastAsia="Optima Regular" w:cs="Optima Regular" w:ascii="Optima Regular" w:hAnsi="Optima Regular"/>
        </w:rPr>
        <w:t>1 voltage sensor that connects to the laptop.</w:t>
      </w:r>
    </w:p>
    <w:p>
      <w:pPr>
        <w:pStyle w:val="Normal"/>
        <w:jc w:val="left"/>
        <w:rPr>
          <w:rFonts w:ascii="Optima Regular" w:hAnsi="Optima Regular" w:eastAsia="Optima Regular" w:cs="Optima Regular"/>
        </w:rPr>
      </w:pPr>
      <w:r>
        <w:rPr>
          <w:rFonts w:eastAsia="Optima Regular" w:cs="Optima Regular" w:ascii="Optima Regular" w:hAnsi="Optima Regular"/>
        </w:rPr>
        <w:t>1 double-headed alligator clip wire.</w:t>
      </w:r>
    </w:p>
    <w:p>
      <w:pPr>
        <w:pStyle w:val="Normal"/>
        <w:jc w:val="left"/>
        <w:rPr>
          <w:rFonts w:ascii="Optima Regular" w:hAnsi="Optima Regular" w:eastAsia="Optima Regular" w:cs="Optima Regular"/>
        </w:rPr>
      </w:pPr>
      <w:r>
        <w:rPr>
          <w:rFonts w:eastAsia="Optima Regular" w:cs="Optima Regular" w:ascii="Optima Regular" w:hAnsi="Optima Regular"/>
        </w:rPr>
        <w:t>1 resistor.</w:t>
      </w:r>
    </w:p>
    <w:p>
      <w:pPr>
        <w:pStyle w:val="Normal"/>
        <w:jc w:val="left"/>
        <w:rPr>
          <w:rFonts w:ascii="Optima Regular" w:hAnsi="Optima Regular" w:eastAsia="Optima Regular" w:cs="Optima Regular"/>
        </w:rPr>
      </w:pPr>
      <w:r>
        <w:rPr>
          <w:rFonts w:eastAsia="Optima Regular" w:cs="Optima Regular" w:ascii="Optima Regular" w:hAnsi="Optima Regular"/>
        </w:rPr>
        <w:t>1 device with which to charge the capacitor.</w:t>
      </w:r>
    </w:p>
    <w:p>
      <w:pPr>
        <w:pStyle w:val="Normal"/>
        <w:jc w:val="left"/>
        <w:rPr>
          <w:rFonts w:ascii="Optima Regular" w:hAnsi="Optima Regular" w:eastAsia="Optima Regular" w:cs="Optima Regular"/>
        </w:rPr>
      </w:pPr>
      <w:r>
        <w:rPr>
          <w:rFonts w:eastAsia="Optima Regular" w:cs="Optima Regular" w:ascii="Optima Regular" w:hAnsi="Optima Regular"/>
        </w:rPr>
        <w:t>1 calculator.</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Procedure</w:t>
      </w:r>
    </w:p>
    <w:p>
      <w:pPr>
        <w:pStyle w:val="Normal"/>
        <w:jc w:val="left"/>
        <w:rPr>
          <w:rFonts w:ascii="Optima Regular" w:hAnsi="Optima Regular" w:eastAsia="Optima Regular" w:cs="Optima Regular"/>
        </w:rPr>
      </w:pPr>
      <w:r>
        <w:rPr>
          <w:rFonts w:eastAsia="Optima Regular" w:cs="Optima Regular" w:ascii="Optima Regular" w:hAnsi="Optima Regular"/>
        </w:rPr>
        <w:t>Step 1: Plug your volt meter into  your laptop and open Logger Pro. Set the timer for the recording, and get it ready to record data.</w:t>
      </w:r>
    </w:p>
    <w:p>
      <w:pPr>
        <w:pStyle w:val="Normal"/>
        <w:jc w:val="left"/>
        <w:rPr>
          <w:rFonts w:ascii="Optima Regular" w:hAnsi="Optima Regular" w:eastAsia="Optima Regular" w:cs="Optima Regular"/>
        </w:rPr>
      </w:pPr>
      <w:r>
        <w:rPr>
          <w:rFonts w:eastAsia="Optima Regular" w:cs="Optima Regular" w:ascii="Optima Regular" w:hAnsi="Optima Regular"/>
        </w:rPr>
        <w:t>Step 2: Charge your capacitor.</w:t>
      </w:r>
    </w:p>
    <w:p>
      <w:pPr>
        <w:pStyle w:val="Normal"/>
        <w:jc w:val="left"/>
        <w:rPr>
          <w:rFonts w:ascii="Optima Regular" w:hAnsi="Optima Regular" w:eastAsia="Optima Regular" w:cs="Optima Regular"/>
        </w:rPr>
      </w:pPr>
      <w:r>
        <w:rPr>
          <w:rFonts w:eastAsia="Optima Regular" w:cs="Optima Regular" w:ascii="Optima Regular" w:hAnsi="Optima Regular"/>
        </w:rPr>
        <w:t xml:space="preserve">Step 3: connect the volt meter and alligator clip with the resistor on it. </w:t>
      </w:r>
    </w:p>
    <w:p>
      <w:pPr>
        <w:pStyle w:val="Normal"/>
        <w:jc w:val="left"/>
        <w:rPr>
          <w:rFonts w:ascii="Optima Regular" w:hAnsi="Optima Regular" w:eastAsia="Optima Regular" w:cs="Optima Regular"/>
        </w:rPr>
      </w:pPr>
      <w:r>
        <w:rPr>
          <w:rFonts w:eastAsia="Optima Regular" w:cs="Optima Regular" w:ascii="Optima Regular" w:hAnsi="Optima Regular"/>
        </w:rPr>
        <w:t xml:space="preserve">Step 4: Collect the data using Logger Pro. </w:t>
      </w:r>
    </w:p>
    <w:p>
      <w:pPr>
        <w:pStyle w:val="Normal"/>
        <w:jc w:val="left"/>
        <w:rPr>
          <w:rFonts w:ascii="Optima Regular" w:hAnsi="Optima Regular" w:eastAsia="Optima Regular" w:cs="Optima Regular"/>
        </w:rPr>
      </w:pPr>
      <w:r>
        <w:rPr>
          <w:rFonts w:eastAsia="Optima Regular" w:cs="Optima Regular" w:ascii="Optima Regular" w:hAnsi="Optima Regular"/>
        </w:rPr>
        <w:t>Step 5: Repeat steps 1 through 4 with the second capacitor.</w:t>
      </w:r>
    </w:p>
    <w:p>
      <w:pPr>
        <w:pStyle w:val="Normal"/>
        <w:jc w:val="left"/>
        <w:rPr>
          <w:rFonts w:ascii="Optima Regular" w:hAnsi="Optima Regular" w:eastAsia="Optima Regular" w:cs="Optima Regular"/>
        </w:rPr>
      </w:pPr>
      <w:r>
        <w:rPr>
          <w:rFonts w:eastAsia="Optima Regular" w:cs="Optima Regular" w:ascii="Optima Regular" w:hAnsi="Optima Regular"/>
        </w:rPr>
        <w:t>Step 6: Solve for the actual capacitance.</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Data</w:t>
      </w:r>
    </w:p>
    <w:p>
      <w:pPr>
        <w:pStyle w:val="Normal"/>
        <w:jc w:val="left"/>
        <w:rPr>
          <w:rFonts w:ascii="Optima Regular" w:hAnsi="Optima Regular" w:eastAsia="Optima Regular" w:cs="Optima Regular"/>
        </w:rPr>
      </w:pPr>
      <w:r>
        <w:rPr>
          <w:rFonts w:eastAsia="Optima Regular" w:cs="Optima Regular" w:ascii="Optima Regular" w:hAnsi="Optima Regular"/>
        </w:rPr>
        <w:t>Resistor: 985 Ohms of resistance</w:t>
      </w:r>
    </w:p>
    <w:p>
      <w:pPr>
        <w:pStyle w:val="Normal"/>
        <w:jc w:val="left"/>
        <w:rPr>
          <w:rFonts w:ascii="Optima Regular" w:hAnsi="Optima Regular" w:eastAsia="Optima Regular" w:cs="Optima Regular"/>
        </w:rPr>
      </w:pPr>
      <w:r>
        <w:rPr>
          <w:rFonts w:eastAsia="Optima Regular" w:cs="Optima Regular" w:ascii="Optima Regular" w:hAnsi="Optima Regular"/>
        </w:rPr>
        <w:t>Capacitor 1: 10 volts potential difference</w:t>
      </w:r>
    </w:p>
    <w:p>
      <w:pPr>
        <w:pStyle w:val="Normal"/>
        <w:jc w:val="left"/>
        <w:rPr>
          <w:rFonts w:ascii="Optima Regular" w:hAnsi="Optima Regular" w:eastAsia="Optima Regular" w:cs="Optima Regular"/>
        </w:rPr>
      </w:pPr>
      <w:r>
        <w:rPr>
          <w:rFonts w:eastAsia="Optima Regular" w:cs="Optima Regular" w:ascii="Optima Regular" w:hAnsi="Optima Regular"/>
        </w:rPr>
        <w:t>Stated Capacitance of .25 Farads</w:t>
      </w:r>
    </w:p>
    <w:p>
      <w:pPr>
        <w:pStyle w:val="Normal"/>
        <w:jc w:val="left"/>
        <w:rPr>
          <w:rFonts w:ascii="Optima Regular" w:hAnsi="Optima Regular" w:eastAsia="Optima Regular" w:cs="Optima Regular"/>
        </w:rPr>
      </w:pPr>
      <w:r>
        <w:rPr>
          <w:rFonts w:eastAsia="Optima Regular" w:cs="Optima Regular" w:ascii="Optima Regular" w:hAnsi="Optima Regular"/>
        </w:rPr>
        <w:t>Half Life: 203 seconds.</w:t>
      </w:r>
    </w:p>
    <w:p>
      <w:pPr>
        <w:pStyle w:val="Normal"/>
        <w:jc w:val="left"/>
        <w:rPr>
          <w:rFonts w:ascii="Optima Regular" w:hAnsi="Optima Regular" w:eastAsia="Optima Regular" w:cs="Optima Regular"/>
        </w:rPr>
      </w:pPr>
      <w:r>
        <w:rPr>
          <w:rFonts w:eastAsia="Optima Regular" w:cs="Optima Regular" w:ascii="Optima Regular" w:hAnsi="Optima Regular"/>
        </w:rPr>
        <w:t xml:space="preserve">C=203/(.693*985)=.297 Farads. </w:t>
      </w:r>
    </w:p>
    <w:p>
      <w:pPr>
        <w:pStyle w:val="Normal"/>
        <w:jc w:val="left"/>
        <w:rPr>
          <w:rFonts w:ascii="Optima Regular" w:hAnsi="Optima Regular" w:eastAsia="Optima Regular" w:cs="Optima Regular"/>
        </w:rPr>
      </w:pPr>
      <w:r>
        <w:rPr>
          <w:rFonts w:eastAsia="Optima Regular" w:cs="Optima Regular" w:ascii="Optima Regular" w:hAnsi="Optima Regular"/>
        </w:rPr>
        <w:t>Actual Capacitance= .297 Farads</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Capacitor 2</w:t>
      </w:r>
    </w:p>
    <w:p>
      <w:pPr>
        <w:pStyle w:val="Normal"/>
        <w:jc w:val="left"/>
        <w:rPr>
          <w:rFonts w:ascii="Optima Regular" w:hAnsi="Optima Regular" w:eastAsia="Optima Regular" w:cs="Optima Regular"/>
        </w:rPr>
      </w:pPr>
      <w:r>
        <w:rPr>
          <w:rFonts w:eastAsia="Optima Regular" w:cs="Optima Regular" w:ascii="Optima Regular" w:hAnsi="Optima Regular"/>
        </w:rPr>
        <w:t>30 volts potential difference</w:t>
      </w:r>
    </w:p>
    <w:p>
      <w:pPr>
        <w:pStyle w:val="Normal"/>
        <w:jc w:val="left"/>
        <w:rPr>
          <w:rFonts w:ascii="Optima Regular" w:hAnsi="Optima Regular" w:eastAsia="Optima Regular" w:cs="Optima Regular"/>
        </w:rPr>
      </w:pPr>
      <w:r>
        <w:rPr>
          <w:rFonts w:eastAsia="Optima Regular" w:cs="Optima Regular" w:ascii="Optima Regular" w:hAnsi="Optima Regular"/>
        </w:rPr>
        <w:t>Stated Capacitance of .024 Farads</w:t>
      </w:r>
    </w:p>
    <w:p>
      <w:pPr>
        <w:pStyle w:val="Normal"/>
        <w:jc w:val="left"/>
        <w:rPr>
          <w:rFonts w:ascii="Optima Regular" w:hAnsi="Optima Regular" w:eastAsia="Optima Regular" w:cs="Optima Regular"/>
        </w:rPr>
      </w:pPr>
      <w:r>
        <w:rPr>
          <w:rFonts w:eastAsia="Optima Regular" w:cs="Optima Regular" w:ascii="Optima Regular" w:hAnsi="Optima Regular"/>
        </w:rPr>
        <w:t>Half Life: 17.5 seconds.</w:t>
      </w:r>
    </w:p>
    <w:p>
      <w:pPr>
        <w:pStyle w:val="Normal"/>
        <w:jc w:val="left"/>
        <w:rPr>
          <w:rFonts w:ascii="Optima Regular" w:hAnsi="Optima Regular" w:eastAsia="Optima Regular" w:cs="Optima Regular"/>
        </w:rPr>
      </w:pPr>
      <w:r>
        <w:rPr>
          <w:rFonts w:eastAsia="Optima Regular" w:cs="Optima Regular" w:ascii="Optima Regular" w:hAnsi="Optima Regular"/>
        </w:rPr>
        <w:t>C=17.5/(.693*985)</w:t>
      </w:r>
    </w:p>
    <w:p>
      <w:pPr>
        <w:pStyle w:val="Normal"/>
        <w:jc w:val="left"/>
        <w:rPr>
          <w:rFonts w:ascii="Optima Regular" w:hAnsi="Optima Regular" w:eastAsia="Optima Regular" w:cs="Optima Regular"/>
        </w:rPr>
      </w:pPr>
      <w:r>
        <w:rPr>
          <w:rFonts w:eastAsia="Optima Regular" w:cs="Optima Regular" w:ascii="Optima Regular" w:hAnsi="Optima Regular"/>
        </w:rPr>
        <w:t>Actual Capacitance=.0256</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Observations</w:t>
      </w:r>
    </w:p>
    <w:p>
      <w:pPr>
        <w:pStyle w:val="Normal"/>
        <w:jc w:val="left"/>
        <w:rPr>
          <w:rFonts w:ascii="Optima Regular" w:hAnsi="Optima Regular" w:eastAsia="Optima Regular" w:cs="Optima Regular"/>
        </w:rPr>
      </w:pPr>
      <w:r>
        <w:rPr>
          <w:rFonts w:eastAsia="Optima Regular" w:cs="Optima Regular" w:ascii="Optima Regular" w:hAnsi="Optima Regular"/>
        </w:rPr>
        <w:t>In accordance with the exponential decay model, the voltage decreased quicker soon after charging. The graph of the data did in fact appear as a exponential curve. Furthermore, according to our tests, our resistors were close to the capacitance they were marked as, but with a significant degree of variation.</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Analysis</w:t>
      </w:r>
    </w:p>
    <w:p>
      <w:pPr>
        <w:pStyle w:val="Normal"/>
        <w:jc w:val="left"/>
        <w:rPr>
          <w:rFonts w:ascii="Optima Regular" w:hAnsi="Optima Regular" w:eastAsia="Optima Regular" w:cs="Optima Regular"/>
        </w:rPr>
      </w:pPr>
      <w:r>
        <w:rPr>
          <w:rFonts w:eastAsia="Optima Regular" w:cs="Optima Regular" w:ascii="Optima Regular" w:hAnsi="Optima Regular"/>
        </w:rPr>
        <w:t xml:space="preserve">The stated capacitance on one of these capacitors is not always the same as the actual capacitance. Our goal was to find out what the real capacitance was, and how far removed from the stated capacitance it is. We found that the actual capacitance was different, but not miles from the stated capacitance. It seems that it worked pretty well. Furthermore, the decay of the voltage followed the model well, so this data is pure. </w:t>
      </w:r>
    </w:p>
    <w:p>
      <w:pPr>
        <w:pStyle w:val="Normal"/>
        <w:jc w:val="left"/>
        <w:rPr>
          <w:rFonts w:ascii="Optima Regular" w:hAnsi="Optima Regular" w:eastAsia="Optima Regular" w:cs="Optima Regular"/>
        </w:rPr>
      </w:pPr>
      <w:r>
        <w:rPr>
          <w:rFonts w:eastAsia="Optima Regular" w:cs="Optima Regular" w:ascii="Optima Regular" w:hAnsi="Optima Regular"/>
        </w:rPr>
      </w:r>
    </w:p>
    <w:p>
      <w:pPr>
        <w:pStyle w:val="Normal"/>
        <w:jc w:val="left"/>
        <w:rPr>
          <w:rFonts w:ascii="Optima Regular" w:hAnsi="Optima Regular" w:eastAsia="Optima Regular" w:cs="Optima Regular"/>
        </w:rPr>
      </w:pPr>
      <w:r>
        <w:rPr>
          <w:rFonts w:eastAsia="Optima Regular" w:cs="Optima Regular" w:ascii="Optima Regular" w:hAnsi="Optima Regular"/>
        </w:rPr>
        <w:t>Conclusion</w:t>
      </w:r>
    </w:p>
    <w:p>
      <w:pPr>
        <w:pStyle w:val="Normal"/>
        <w:jc w:val="left"/>
        <w:rPr>
          <w:rFonts w:ascii="Optima Regular" w:hAnsi="Optima Regular" w:eastAsia="Optima Regular" w:cs="Optima Regular"/>
        </w:rPr>
      </w:pPr>
      <w:r>
        <w:rPr>
          <w:rFonts w:eastAsia="Optima Regular" w:cs="Optima Regular" w:ascii="Optima Regular" w:hAnsi="Optima Regular"/>
        </w:rPr>
        <w:t>Our purpose was to determine if the actual capacitance of these capacitors was different from the stated capacitance, and by how much. In this regard, I think we succeeded. We found that the capacitors that we chose were pretty close in capacitance to what was stamped on the outside of the capacitors. One thing you could do to improve this lab would be to start measuring decay in voltage a little while after the capacitor is charged. Though this would take a little longer, your data would be more exact. Also, the resistance was slightly higher than what our resistor had, because our alligator clip wire had some resistance as well. One might want to measure the resistance of that as wel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tima Regular">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2:33Z</dcterms:created>
  <dc:creator/>
  <dc:description/>
  <dc:language>en-US</dc:language>
  <cp:lastModifiedBy/>
  <cp:lastPrinted>2009-02-20T06:51:00Z</cp:lastPrinted>
  <dcterms:modified xsi:type="dcterms:W3CDTF">2009-02-20T08:11:13Z</dcterms:modified>
  <cp:revision>8</cp:revision>
  <dc:subject/>
  <dc:title/>
</cp:coreProperties>
</file>