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9089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9"/>
            </w:tblGrid>
            <w:tr>
              <w:trPr/>
              <w:tc>
                <w:tcPr>
                  <w:tcW w:w="90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sz w:val="27"/>
                      <w:szCs w:val="27"/>
                      <w:lang w:val="en-US"/>
                    </w:rPr>
                    <w:t>USMLE Step 1 Web Prep — Hormonal Control of Calcium and Phosphate: Part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52980 &gt;&gt;&gt; 0:00:00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  <w:lang w:val="en-US"/>
                    </w:rPr>
                    <w:t>SLIDE 1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PRIMARY PATHOLOGICAL CHANGES IN PTH SECRE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Signs of Primary Hyperparathyroidism </w:t>
            </w:r>
            <w:r>
              <w:rPr>
                <w:rFonts w:cs="Arial" w:ascii="Arial" w:hAnsi="Arial"/>
                <w:color w:val="000000"/>
                <w:lang w:val="en-US"/>
              </w:rPr>
              <w:t>(tum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itiating factor is hypersecretion of PT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br/>
              <w:t xml:space="preserve">Consequen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creased plasma calcium (bone resorption, reabsorb Ca in distal tubu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creased plasma phosphate (bone resorption- raise plasma P, but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mp P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n the urine in proximal tubul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Signs of Primary Hypoparathyroidi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itiating factor is inadequate secretion of P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t is caused by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yroid surger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br/>
              <w:t xml:space="preserve">Consequenc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reased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creased plasma phospha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tany (uncontrollable muscular contractions)- hypoCaemia (not directly affect skeletal muscle, increases excitability of neuron) – tap facial nerve- exci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ma calcium and phosphate changing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 opposit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irection is usually a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imar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is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n exception you may encounter is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ronic renal failur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not a primary disorder, hyporCaemia, hypoP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985 &gt;&gt;&gt; 0:09:50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  <w:lang w:val="en-US"/>
                    </w:rPr>
                    <w:t>SLIDE 2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SECONDARY PHYSIOLOGICAL AND PATHOLOGICAL CHANGES IN PTH SECRE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e only physiologically significant signal affecting PTH secretion is free calc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condar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rathyroidism can be predicted from expected changes in circulating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/>
              <w:br/>
              <w:t xml:space="preserve">Secondary hyperparathyroidi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Cau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decrease in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hich elicits an increases in PTH secre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. A diet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eficient in vitamin 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not absorb Ca form small intestine- decrease plasma 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Summa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creased plasma PT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reased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reased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xcre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crease in plasma phosphate (damp P in ur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990 &gt;&gt;&gt; 0:13:30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  <w:lang w:val="en-US"/>
                    </w:rPr>
                    <w:t>SLIDE 3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Secondary hypoparathyroidi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Cau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 increase in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hich elicits a decreases in PTH secre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. A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xcessiv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ntake of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itamin 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 more Ca absorb form small intestine- raise plasma 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Summa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creased plasma PT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creased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creased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xcre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crease in plasma phosphate (less P goes in ur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n the plasma calcium and phosphate are changing i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sam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irection the origin is usually a secondary disord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econdary hyperparathyroidism – both decrea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condary hypoparathyroidism – both incre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ma Ca and P – in opposite -primary (except chronic renal failure), in the same- second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2995 &gt;&gt;&gt; 0:17:17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</w:rPr>
                    <w:t>SLIDE 4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7"/>
              <w:gridCol w:w="2912"/>
            </w:tblGrid>
            <w:tr>
              <w:trPr/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  <w:lang w:val="en-US"/>
                    </w:rPr>
                    <w:t>ROLE OF VITAMIN D</w:t>
                  </w: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6565"/>
                      <w:sz w:val="27"/>
                      <w:szCs w:val="27"/>
                      <w:lang w:val="en-US"/>
                    </w:rPr>
                    <w:t xml:space="preserve"> (CHOLECALCIFEROL) IN CALCIUM HOMEOSTASIS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sources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ietary D3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ynthesized D3 in skin under UV light (daily minimal requirement if enough sunligh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D3- to the </w:t>
                  </w:r>
                  <w:r>
                    <w:rPr>
                      <w:b/>
                      <w:bCs/>
                      <w:lang w:val="en-US"/>
                    </w:rPr>
                    <w:t>liver</w:t>
                  </w:r>
                  <w:r>
                    <w:rPr>
                      <w:lang w:val="en-US"/>
                    </w:rPr>
                    <w:t xml:space="preserve">- 25 OH D- circulation form of D (measured clinically)- has very low activity (physiologically- no activity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Kidney</w:t>
                  </w:r>
                  <w:r>
                    <w:rPr>
                      <w:lang w:val="en-US"/>
                    </w:rPr>
                    <w:t xml:space="preserve"> (proximal tubule- 1a- hydroxylase)- activates D – 25 OH-D to 1, 25-diOH-D3 – hormonal D3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a-hydroxylase is activated by low plasma P and by PTH (proximal tubul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790700" cy="1428750"/>
                          <wp:effectExtent l="0" t="0" r="0" b="0"/>
                          <wp:docPr id="4" name="152995a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152995a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1485900" cy="295275"/>
                          <wp:effectExtent l="0" t="0" r="0" b="0"/>
                          <wp:docPr id="5" name="clicktoenlar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clicktoenlar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91" r="-18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53000 &gt;&gt;&gt; 0:23:34 </w:t>
            </w:r>
          </w:p>
          <w:tbl>
            <w:tblPr>
              <w:tblW w:w="67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565"/>
                      <w:sz w:val="20"/>
                      <w:szCs w:val="20"/>
                      <w:lang w:val="en-US"/>
                    </w:rPr>
                    <w:t>SLIDE 5 of 5</w:t>
                  </w:r>
                  <w:r>
                    <w:rPr>
                      <w:rFonts w:cs="Arial" w:ascii="Arial" w:hAnsi="Arial"/>
                      <w:color w:val="006565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>Actions of 1,25 di OH D</w:t>
            </w: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6565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der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orm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onditions Vitamin D acts to raise plasma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nd phosphat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Vitamin D promotes </w:t>
            </w:r>
            <w:r>
              <w:rPr>
                <w:b/>
                <w:bCs/>
              </w:rPr>
              <w:t>bone deposition</w:t>
            </w:r>
            <w:r>
              <w:rPr/>
              <w:t xml:space="preserve"> (CaP&gt; sol. produc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Acti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5 di OH D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ncreases the absorption of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nd phosphate by th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mall intestin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25 di OH D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ncreases the reabsorption of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y renal distal tubule (facilitate PTH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t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high activit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evels 1,25 di OH D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ncreases the resorption of Ca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++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nd phosphate from bone (superphysiologically)- not norma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ffects of 1,25 di OH D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deficiency on bone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condary hyperparathyroidism – deficient D - nor absorb Ca in the small intestine, plasma Ca goes down- increase PTH-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one resorptio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Plasma Ca is over bone 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ffects of 1,25 di OH D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excess on bone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cess vitamin D acts directly on bone and produces excess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bone resorption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eading to osteoporo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*Note that either a deficiency or an excess of vitamin D produces inadequate bone mineraliz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572000" cy="3810000"/>
            <wp:effectExtent l="0" t="0" r="0" b="0"/>
            <wp:docPr id="8" name="152995a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2995a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429000"/>
            <wp:effectExtent l="0" t="0" r="0" b="0"/>
            <wp:docPr id="9" name="164995a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4995a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Zoom152995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usmlestep1.kaplanlogin.com/usmlestep1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aplanlogin.com/usmlestep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42:00Z</dcterms:created>
  <dc:creator>Irada</dc:creator>
  <dc:description/>
  <dc:language>en-US</dc:language>
  <cp:lastModifiedBy>Irada</cp:lastModifiedBy>
  <dcterms:modified xsi:type="dcterms:W3CDTF">2003-01-04T13:32:00Z</dcterms:modified>
  <cp:revision>5</cp:revision>
  <dc:subject/>
  <dc:title> </dc:title>
</cp:coreProperties>
</file>